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бюджеь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чальная общеобразовательная школа № 2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Чугуевка Чугуевского района Приморского края</w:t>
      </w:r>
    </w:p>
    <w:p>
      <w:pPr>
        <w:pStyle w:val="Style15"/>
        <w:shd w:fill="FFFFFF" w:val="clear"/>
        <w:spacing w:before="0" w:after="8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br/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br/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br/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8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br/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НАСТАВНИЧЕСТВА</w:t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ЧИТЕЛЬ - УЧИТЕЛЬ»</w:t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1 год</w:t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Актуальность разработки программы наставничества </w:t>
      </w:r>
    </w:p>
    <w:p>
      <w:pPr>
        <w:pStyle w:val="Style15"/>
        <w:numPr>
          <w:ilvl w:val="1"/>
          <w:numId w:val="3"/>
        </w:numPr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граммы наставничества</w:t>
      </w:r>
    </w:p>
    <w:p>
      <w:pPr>
        <w:pStyle w:val="Style15"/>
        <w:numPr>
          <w:ilvl w:val="1"/>
          <w:numId w:val="3"/>
        </w:numPr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</w:t>
      </w:r>
    </w:p>
    <w:p>
      <w:pPr>
        <w:pStyle w:val="Style15"/>
        <w:numPr>
          <w:ilvl w:val="1"/>
          <w:numId w:val="3"/>
        </w:numPr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формы наставничества и технологии</w:t>
      </w:r>
    </w:p>
    <w:p>
      <w:pPr>
        <w:pStyle w:val="Style15"/>
        <w:numPr>
          <w:ilvl w:val="1"/>
          <w:numId w:val="3"/>
        </w:numPr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деятельности </w:t>
      </w:r>
    </w:p>
    <w:p>
      <w:pPr>
        <w:pStyle w:val="Style15"/>
        <w:numPr>
          <w:ilvl w:val="1"/>
          <w:numId w:val="3"/>
        </w:numPr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работы педагога-наставника с наставляемыми</w:t>
      </w:r>
    </w:p>
    <w:p>
      <w:pPr>
        <w:pStyle w:val="Style15"/>
        <w:numPr>
          <w:ilvl w:val="1"/>
          <w:numId w:val="3"/>
        </w:numPr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наставничества</w:t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</w:t>
      </w:r>
      <w:r>
        <w:rPr>
          <w:b/>
          <w:bCs/>
          <w:color w:val="000000"/>
          <w:sz w:val="28"/>
          <w:szCs w:val="28"/>
        </w:rPr>
        <w:t>Ожидаемые результаты работы программ наставничества</w:t>
      </w:r>
    </w:p>
    <w:p>
      <w:pPr>
        <w:pStyle w:val="Style15"/>
        <w:shd w:fill="FFFFFF" w:val="clear"/>
        <w:spacing w:before="0" w:after="80"/>
        <w:rPr/>
      </w:pPr>
      <w:r>
        <w:rPr>
          <w:color w:val="000000"/>
          <w:sz w:val="28"/>
          <w:szCs w:val="28"/>
        </w:rPr>
        <w:t>III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держание программы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сновные участники программы и их функции</w:t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Механизм управления программой наставничества</w:t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рганизация контроля и оценки</w:t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 </w:t>
      </w:r>
      <w:r>
        <w:rPr>
          <w:b/>
          <w:bCs/>
          <w:color w:val="000000"/>
          <w:sz w:val="28"/>
          <w:szCs w:val="28"/>
        </w:rPr>
        <w:t>Планируемые мероприятия по реализации программы наставничества на учебный год</w:t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Актуальность разработки программы наставничества</w:t>
      </w:r>
    </w:p>
    <w:p>
      <w:pPr>
        <w:pStyle w:val="Style15"/>
        <w:shd w:fill="FFFFFF" w:val="clear"/>
        <w:spacing w:before="0" w:after="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наставничества МБОУ «Начальная общеобразовательная  школа №25» с.Чугуевка  создана в целях решения задач национального проекта «Образование» по внедрению целевой модели наставничества во всех образовательных организациях Российской Федерации, т.к. современной школе нужен профессионально-компетентный, самостоятельно мыслящий педагог, психологически готовый к реализации гуманистических ценностей и включению в инновационные процессы на практике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опирается на нормативно-правовую базу Российской Федерации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9 мая 1995 г. № 82-ФЗ «Об общественных объединениях»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содействия развитию благотворительной деятельности и добровольчества в Российской Федерации, утвержденная распоряжением Правительства Российской Федерации от 30 июля 2009 г.№ 1054-р)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№ 45 от 14 мая 2010 г.)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государственной молодежной политики Российской Федерации на период до 2025 года, утверждены распоряжением Правительства Российской Федерации от 29 ноября 2014 г. № 2403-Р)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фессиональная помощь необходима и молодым, начинающим педагогам, и учителям, меняющим условия работы, специальность, и педагогам с синдромом выгорания в профессиональной деятельности. Поэтому поддержка, адресное методическое сопровождение профессионального роста каждого специалиста является одной из ключевых задач МБОУ «Начальная общеобразовательная  школа №25» с.Чугуевка 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>Решению этих стратегических задач кадровой политики  МБОУ «Начальная общеобразовательная  школа №25» с.Чугуевка  будет способствовать создание гибкой и мобильной системы наставничества, способной оптимизировать процесс профессионального роста каждого педагога и вновь прибывшего учителя, сформировать у них мотивацию к самосовершенствованию, саморазвитию, самореализации. В этой системе должна быть отражена жизненная возможность любого специалиста прибывающего МБОУ «Начальная общеобразовательная  школа №25» с.Чугуевка  получить поддержку опытных педагогов-наставников, которые готовы оказать им теоретическую и практическую помощь на рабочем месте, повысить их профессиональную компетентность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авничество предусматривает систематическую индивидуальную работу Наставника по развитию молодого педагога (Наставляемого лица) необходимых навыков и умения ведения педагогической деятельности и призвано наиболее глубоко и всесторонне развивать имеющиеся у наставляемого лица знаний в области предметной специализации и методики преподавания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ая программа призвана помочь в организации деятельности Наставников с Наставляемыми лицами на уровне образовательной организаци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>Программа наставничества МБОУ «Начальная общеобразовательная  школа №25» с.Чугуевка  (далее – Программа)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ю наставничества является </w:t>
      </w:r>
      <w:r>
        <w:rPr>
          <w:color w:val="000000"/>
          <w:sz w:val="28"/>
          <w:szCs w:val="28"/>
        </w:rPr>
        <w:t>успешное закрепление на месте работы молодого специалиста, повышение его профессионального потенциала, а также создание комфортной профессиональной среды при переходе на новую специализацию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сновные задачи наставничества:</w:t>
      </w:r>
    </w:p>
    <w:p>
      <w:pPr>
        <w:pStyle w:val="Style15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рофессиональной и должностной адаптации Наставляемого лица к условиям осуществления педагогической деятельности, а так же в преодолении профессиональных трудностей, возникающих при выполнении должностных обязанностей по новой специализации;</w:t>
      </w:r>
    </w:p>
    <w:p>
      <w:pPr>
        <w:pStyle w:val="Style15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Наставляемого лица заниматься анализом результатов своей профессиональной деятельности;</w:t>
      </w:r>
    </w:p>
    <w:p>
      <w:pPr>
        <w:pStyle w:val="Style15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е и целенаправленное планирование методической работы на основе выявленных потенциальных возможностях Наставляемого лица;</w:t>
      </w:r>
    </w:p>
    <w:p>
      <w:pPr>
        <w:pStyle w:val="Style15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Наставляемого лица на творческое использование передового педагогического опыта в своей деятельности.</w:t>
      </w:r>
    </w:p>
    <w:p>
      <w:pPr>
        <w:pStyle w:val="Style15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ить процесс профессионального становления Наставляемого лица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рок реализации программы 1 год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 связано с тем, что план МО учителей МБОУ «Начальная общеобразовательная  школа №25» с.Чугуевка  составляется на год, в котором назначаются наставники для молодых и новых специалистов, а так же по причине того, что через год может поменяться кадровый состав школы или руководитель, опытные наставники могут уйти на заслуженный отдых, молодые и новые педагоги поменять место работы и так удобнее будет сделать анализ о проделанной работе наставников с наставляемыми. Поэтому срок реализации данной программы наставничества удобнее сделать на год, чтобы её можно было скорректировать под сложившуюся ситуацию, добавить новую или удалить устаревшую информацию, так как мы в настоящее время находимся в современных условиях неопределенност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>Начало реализации программы наставничества с 1.09.2024 г., срок окончания 1.09. 2025 года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деятельности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затруднений наставляемого специалиста и выбор форм оказания помощи на основе его потребностей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 наставляемого специалиста и организация взаимопосещений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анализ педагогической деятельности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наставляемому специалисту в повышении эффективности организации учебно-воспитательной работы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ными направлениями и формами активизации познавательной, научно-исследовательской деятельности учащихся во внеучебное время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наставляемого специалиста к участию в работе МО учителей школы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опыта успешной деятельности опытными учителями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ониторинга деятельности Наставляемого лица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работы педагога-наставника с наставляемыми:</w:t>
      </w:r>
    </w:p>
    <w:p>
      <w:pPr>
        <w:pStyle w:val="Style15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</w:t>
      </w:r>
    </w:p>
    <w:p>
      <w:pPr>
        <w:pStyle w:val="Style15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методы (взаимопосещение уроков, собеседование, мастер-классы и т.д.)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наставника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>1-й этап – адаптационный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авник определяет круг обязанностей и полномочий наставляемого специалиста, а так же выявляет недостатки в его умениях и навыках, чтобы выработать программу адаптации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>2-й этап – основной (тренировочный). Наставник разрабатывает и реализует программу адаптации, осуществляет корректировку профессиональных умений наставляемого специалиста, помогает ему выстроить собственную программу самосовершенствования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 – контрольно-оценочный. Наставник проверяет уровень профессиональной компетентности, определяет степень готовности наставляемого специалиста к выполнению своих функциональных обязанностей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наставничества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ность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 наставляемого специалиста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не желание помочь в преодолении трудностей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онимание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идеть личность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РЕАЛИЗАЦИИ ПРОГРАММЫ НАСТАВНИЧЕСТВА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включенности специалиста в педагогическую работу, культурную жизнь образовательной организаци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уверенности педагога в собственных силах и развитие личного, творческого и педагогического потенциала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бразовательной подготовки и комфортности психологического климата в школе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й психолого-педагогической атмосферы для разрешения ситуаций кризиса профессионального роста методических практик молодого специалиста и т.д.)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Основные участники программы и их функци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ляемые: </w:t>
      </w:r>
      <w:r>
        <w:rPr>
          <w:color w:val="000000"/>
          <w:sz w:val="28"/>
          <w:szCs w:val="28"/>
        </w:rPr>
        <w:t>Харитонова Яна Сергеевна – молодой специалист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ник: </w:t>
      </w:r>
      <w:r>
        <w:rPr>
          <w:color w:val="000000"/>
          <w:sz w:val="28"/>
          <w:szCs w:val="28"/>
        </w:rPr>
        <w:t>Маринец Татьяна Борисовна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b/>
          <w:bCs/>
          <w:color w:val="000000"/>
          <w:sz w:val="28"/>
          <w:szCs w:val="28"/>
        </w:rPr>
        <w:t>Требования, предъявляемые к наставнику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необходимое обучение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ть совместно с молодым специалистом план профессионального становления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ть конкретные задания с определенным сроком их выполнения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работу, оказывать необходимую помощь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одить итоги профессиональной адаптации молодого специалиста с предложениями по дальнейшей работе молодого специалиста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наставляемому специалисту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лан профессионального становления в установленные сроки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свой общеобразовательный и культурный уровень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 отчитываться о своей работе перед наставником и руководителем методического объединения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Механизм управления программой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b/>
          <w:bCs/>
          <w:color w:val="000000"/>
          <w:sz w:val="28"/>
          <w:szCs w:val="28"/>
        </w:rPr>
        <w:t>Основное взаимодействие между участниками</w:t>
      </w:r>
      <w:r>
        <w:rPr>
          <w:color w:val="000000"/>
          <w:sz w:val="28"/>
          <w:szCs w:val="28"/>
        </w:rPr>
        <w:t>: </w:t>
      </w:r>
      <w:r>
        <w:rPr>
          <w:b/>
          <w:bCs/>
          <w:color w:val="000000"/>
          <w:sz w:val="28"/>
          <w:szCs w:val="28"/>
        </w:rPr>
        <w:t>«опытный педагог – молодой специалист»,</w:t>
      </w:r>
      <w:r>
        <w:rPr>
          <w:color w:val="000000"/>
          <w:sz w:val="28"/>
          <w:szCs w:val="28"/>
        </w:rPr>
        <w:t> 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>Основными </w:t>
      </w:r>
      <w:r>
        <w:rPr>
          <w:b/>
          <w:bCs/>
          <w:color w:val="000000"/>
          <w:sz w:val="28"/>
          <w:szCs w:val="28"/>
        </w:rPr>
        <w:t>принципами</w:t>
      </w:r>
      <w:r>
        <w:rPr>
          <w:color w:val="000000"/>
          <w:sz w:val="28"/>
          <w:szCs w:val="28"/>
        </w:rPr>
        <w:t> работы с молодыми и вновь прибывшими специалистами являются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язательность</w:t>
      </w:r>
      <w:r>
        <w:rPr>
          <w:color w:val="000000"/>
          <w:sz w:val="28"/>
          <w:szCs w:val="28"/>
        </w:rPr>
        <w:t> - проведение работы с каждым специалистом, приступившим к работе в учреждении вне зависимости от должности и направления деятельност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сть</w:t>
      </w:r>
      <w:r>
        <w:rPr>
          <w:color w:val="000000"/>
          <w:sz w:val="28"/>
          <w:szCs w:val="28"/>
        </w:rPr>
        <w:t> 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епрерывность</w:t>
      </w:r>
      <w:r>
        <w:rPr>
          <w:color w:val="000000"/>
          <w:sz w:val="28"/>
          <w:szCs w:val="28"/>
        </w:rPr>
        <w:t> - целенаправленный процесс адаптации и развития специалиста продолжается на протяжении 3 лет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Эффективность</w:t>
      </w:r>
      <w:r>
        <w:rPr>
          <w:color w:val="000000"/>
          <w:sz w:val="28"/>
          <w:szCs w:val="28"/>
        </w:rPr>
        <w:t> - обязательная периодическая оценка результатов адаптации, развития специалиста и соответствия форм работы уровню его потенциала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Организация контроля и оценки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реализацию программы наставничества внутри образовательной организации берут на себя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администрация организации - участников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наставники - участники программы;</w:t>
      </w:r>
    </w:p>
    <w:p>
      <w:pPr>
        <w:pStyle w:val="Style15"/>
        <w:shd w:fill="FFFFFF" w:val="clear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МЕРОПРИЯТИЯ РЕАЛИЗАЦИИ ПРОГРАММЫ НАСТАВНИЧЕСТВА НА 2024-2025 УЧЕБНЫЙ ГОД</w:t>
      </w:r>
    </w:p>
    <w:tbl>
      <w:tblPr>
        <w:tblW w:w="1019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"/>
        <w:gridCol w:w="6167"/>
        <w:gridCol w:w="3420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виды деятельности по его подготовке и организаци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и систематизация документов и материалов по проблеме наставничеств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нормативной базы реализации программы наставничеств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ов о возможностях и целях программы наставничеств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бор форм и программ наставничества исходя из потребностей школы. Обучение наставников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: Профессиональные дефициты Наставляемого специалиста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и утверждение индивидуального плана(прог работы Наставника с Наставляемым лицо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: Работа с УМК. Структура урока и методика преподавания в начальной школе в соответствии с ФГО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Наставляемого лица с целью оказания методической помощ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: организация индивидуальных занятий с различными категориями детей. Индивидуальный подход в организации учебно-воспитательной деятель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процесса адаптации наставляемого лица через индивидуальное собеседование 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абота Наставляемого в ШМО. Определение темы самообразования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: Организация индивидуальной коррекционной работы с обучающимися по преодолению пробелов знаний и преодолению учебных затруднений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текущим проблемам реализации рабочих програм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Наставляемого специалиста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Педагогические проблемы наставляемого специалиста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ка структуры урока в условиях реализации ФГО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Организация проектной деятельности обучающихся в урочное и внеурочное врем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.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индивидуального плана работы наставника с наставляемым лицо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: Качественная рефлексия уро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: Здоровьесберегающие технологи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Наставляемого специалиста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молодым специалистом открытых занятий наставников и колле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: Олимпиадное движение школьников. Платформа Учи.ру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. Портфолио учен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.Виды уроков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е проблемы организации УВ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Корректировка рабочих програм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-наставник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о деятельности Наставника и Наставляемого лиц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–наставни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авляемый специалист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36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ерспективное планирование на основе мониторинга педагогических затруднений Наставляемого лиц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–наставни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5:00Z</dcterms:created>
  <dc:creator>Мой ноутбук</dc:creator>
  <dc:description/>
  <cp:keywords/>
  <dc:language>en-US</dc:language>
  <cp:lastModifiedBy>Пользователь</cp:lastModifiedBy>
  <dcterms:modified xsi:type="dcterms:W3CDTF">2025-01-02T12:37:00Z</dcterms:modified>
  <cp:revision>10</cp:revision>
  <dc:subject/>
  <dc:title/>
</cp:coreProperties>
</file>